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2738120</wp:posOffset>
                </wp:positionV>
                <wp:extent cx="6858000" cy="2746375"/>
                <wp:effectExtent l="0" t="0" r="0" b="1826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746440"/>
                          <a:chOff x="0" y="0"/>
                          <a:chExt cx="6858000" cy="274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7960" cy="27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nry Trochesset, 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r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ck Roady, Vice-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y Davis, 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743200" cy="27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 Hen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Ju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nie C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5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istrict Co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Gr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County Court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Kin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wight Sulli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vin C. Walsh, C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Treasu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Jim Schweit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Represent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chel Drag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ense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ke Nel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, Pc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Campb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sman Represent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2746440"/>
                            <a:ext cx="67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2280" y="0"/>
                            <a:ext cx="115236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5360" y="1331640"/>
                            <a:ext cx="298692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00 AVE H SUITE K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, Texas 77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09) 766-2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-215.6pt;width:540pt;height:216.2pt" coordorigin="-322,-4312" coordsize="10800,4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2;top:-4312;width:4059;height:4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nry Trochesset, 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ri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ck Roady, Vice-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Attor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y Davis, Secre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8;top:-4312;width:4319;height:4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 Henr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Judg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nie Cox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5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istrict Cour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Grad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County Court #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Kinar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wight Sulliva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vin C. Walsh, CP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Treasur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Jim Schweitz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Representativ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chel Dragon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ense Attorne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ke Nels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, Pct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Campbel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sman Represent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42,13" to="10397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0;top:-4312;width:1814;height:19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-2215;width:4703;height:2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 COUN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BO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00 AVE H SUITE K2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, Texas 77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09) 766-2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ind w:left="2880" w:firstLine="720"/>
        <w:jc w:val="both"/>
        <w:rPr/>
      </w:pPr>
      <w:r>
        <w:rPr/>
        <w:t>JUNE 30,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ETING TO BE HELD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LOOR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15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ING AND APPROVAL OF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</w:t>
        <w:tab/>
      </w:r>
      <w:r>
        <w:rPr>
          <w:b/>
          <w:sz w:val="24"/>
          <w:szCs w:val="24"/>
        </w:rPr>
        <w:t>Request from Troy McLehany, to increase value on property from $72,000 to $204,830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  <w:tab/>
        <w:t>Discussion on Bond Forfeitures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54:00Z</dcterms:created>
  <dc:creator>Davis, Ray</dc:creator>
  <dc:description/>
  <cp:keywords/>
  <dc:language>en-US</dc:language>
  <cp:lastModifiedBy>Fortenberry, Holly</cp:lastModifiedBy>
  <cp:lastPrinted>2021-05-21T07:52:00Z</cp:lastPrinted>
  <dcterms:modified xsi:type="dcterms:W3CDTF">2021-06-28T13:54:00Z</dcterms:modified>
  <cp:revision>2</cp:revision>
  <dc:subject/>
  <dc:title>AGENDA</dc:title>
</cp:coreProperties>
</file>