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TEST OF AUTOMAT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BULATING EQUI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the automatic tabulating equipment that will be used in the </w:t>
      </w:r>
      <w:r>
        <w:rPr>
          <w:b/>
        </w:rPr>
        <w:t xml:space="preserve">November 7, 2023 General Election </w:t>
      </w:r>
      <w:r>
        <w:rPr/>
        <w:t>will be tested on Wednesday September 20, 2023 9:00 AM. at the Galveston County Justice Center, 600-59</w:t>
      </w:r>
      <w:r>
        <w:rPr>
          <w:vertAlign w:val="superscript"/>
        </w:rPr>
        <w:t>th</w:t>
      </w:r>
      <w:r>
        <w:rPr/>
        <w:t xml:space="preserve"> Street, 3</w:t>
      </w:r>
      <w:r>
        <w:rPr>
          <w:vertAlign w:val="superscript"/>
        </w:rPr>
        <w:t>rd</w:t>
      </w:r>
      <w:r>
        <w:rPr/>
        <w:t xml:space="preserve"> Floor, GALVESTON, TEXAS to ascertain that it will accurately count the votes cast for all offices and on all meas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jc w:val="right"/>
        <w:rPr/>
      </w:pPr>
      <w:r>
        <w:rPr/>
        <w:t>COUNTY CLERK</w:t>
      </w:r>
    </w:p>
    <w:p>
      <w:pPr>
        <w:pStyle w:val="Normal"/>
        <w:jc w:val="right"/>
        <w:rPr/>
      </w:pPr>
      <w:r>
        <w:rPr/>
        <w:t>GALVESTON COUNTY, TEX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SO PÚBLICO DE PROBAR EL EQUIPO PARA TABULAR AUTOM</w:t>
      </w:r>
      <w:r>
        <w:rPr>
          <w:b/>
          <w:sz w:val="28"/>
          <w:szCs w:val="28"/>
          <w:lang w:val="es-MX"/>
        </w:rPr>
        <w:t>Á</w:t>
      </w:r>
      <w:r>
        <w:rPr>
          <w:b/>
          <w:sz w:val="28"/>
          <w:szCs w:val="28"/>
        </w:rPr>
        <w:t>TICAMENT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 xml:space="preserve">El aviso por la presente es dado que el equipo automático que tabula que será utilizado en las elecciones el 7 de noviembre de 2023. </w:t>
      </w:r>
      <w:r>
        <w:rPr>
          <w:b/>
        </w:rPr>
        <w:t xml:space="preserve">Elección General, </w:t>
      </w:r>
      <w:r>
        <w:rPr/>
        <w:t>será probado el miércoles, 20 de septiembre de 2023 a las 9:00 de la mañana en la Galveston County Justice Center, 600-59</w:t>
      </w:r>
      <w:r>
        <w:rPr>
          <w:vertAlign w:val="superscript"/>
        </w:rPr>
        <w:t>th</w:t>
      </w:r>
      <w:r>
        <w:rPr/>
        <w:t xml:space="preserve"> Street, tercer piso, GALVESTON, TEXAS para acertar que contará exactamente el molde de votos para todas oficinas y en todas med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SECRETARIO DEL CONDADO</w:t>
      </w:r>
    </w:p>
    <w:p>
      <w:pPr>
        <w:pStyle w:val="Normal"/>
        <w:jc w:val="right"/>
        <w:rPr/>
      </w:pPr>
      <w:r>
        <w:rPr/>
        <w:t>GALVESTON COUNTY, TEXA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35:00Z</dcterms:created>
  <dc:creator>WHER_T</dc:creator>
  <dc:description/>
  <cp:keywords/>
  <dc:language>en-US</dc:language>
  <cp:lastModifiedBy>Fragoso, Wendi</cp:lastModifiedBy>
  <cp:lastPrinted>2022-05-31T10:00:00Z</cp:lastPrinted>
  <dcterms:modified xsi:type="dcterms:W3CDTF">2023-09-18T17:35:00Z</dcterms:modified>
  <cp:revision>2</cp:revision>
  <dc:subject/>
  <dc:title>PUBLIC NOTICE OF TEST OF AUTOMATIC</dc:title>
</cp:coreProperties>
</file>