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</w:t>
      </w:r>
      <w:r>
        <w:rPr>
          <w:sz w:val="28"/>
          <w:szCs w:val="22"/>
        </w:rPr>
        <w:t>APRIL 26, 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TO BE HELD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CONFRENCE RO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:15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*</w:t>
      </w:r>
      <w:r>
        <w:rPr>
          <w:b/>
          <w:sz w:val="32"/>
          <w:szCs w:val="32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NEW BUSINES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36"/>
          <w:szCs w:val="36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8"/>
          <w:szCs w:val="24"/>
        </w:rPr>
        <w:t>Request from Bankers INS. Agt. Reo Harris DBA: Island Bail Bonds; to have their bonding license renewed to continue doing business in Galveston County as a corporate bail bond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st from Jose Espinoza DBA: Espinoza Bail Bonds to have his CD on deposit with the Galveston County Treasure released. (CD# 5880 Pearland State Ban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st from Troy McLehany DBA: Bail America; to have Aaron Delossantos 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st from US Fire &amp; INS. Agt. Troy McLehany DBA: HTown Bail Bonds; to have Aaron Delossantos added as a runn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OLD BUSINESS: </w:t>
      </w:r>
      <w:r>
        <w:rPr>
          <w:b/>
          <w:sz w:val="24"/>
          <w:szCs w:val="24"/>
        </w:rPr>
        <w:t>~</w:t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32"/>
          <w:szCs w:val="32"/>
        </w:rPr>
        <w:t>*ADJOURNMEN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9:00Z</dcterms:created>
  <dc:creator>Davis, Ray</dc:creator>
  <dc:description/>
  <cp:keywords/>
  <dc:language>en-US</dc:language>
  <cp:lastModifiedBy>Fortenberry, Holly</cp:lastModifiedBy>
  <cp:lastPrinted>2023-02-17T08:51:00Z</cp:lastPrinted>
  <dcterms:modified xsi:type="dcterms:W3CDTF">2023-04-20T16:29:00Z</dcterms:modified>
  <cp:revision>2</cp:revision>
  <dc:subject/>
  <dc:title>AGENDA</dc:title>
</cp:coreProperties>
</file>