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-2738120</wp:posOffset>
                </wp:positionV>
                <wp:extent cx="6858000" cy="2746375"/>
                <wp:effectExtent l="0" t="0" r="0" b="18268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746440"/>
                          <a:chOff x="0" y="0"/>
                          <a:chExt cx="6858000" cy="274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77960" cy="27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nry Trochesset, Chair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eri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ack Roady, Vice-Chair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ct Attor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an Ferguson, Secret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stice of the Pe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2743200" cy="27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k Hen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 Jud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nnie Co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dge, 56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istrict Cou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Gra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dge, County Court #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Kin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ct Cle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wight Sulliv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 Cle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vin C. Walsh, C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 Treasu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Jim Schweitz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nicipal Judge, City of Galves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mmy Steph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l Bond Represent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chel Drago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fense Attor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ke Nel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stice of the Peace, Pct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Campb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nicipal Judge, City of Galves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mmy Steph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l Bondsman Representa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2746440"/>
                            <a:ext cx="67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2280" y="0"/>
                            <a:ext cx="1152360" cy="125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5360" y="1331640"/>
                            <a:ext cx="2986920" cy="138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LVESTON COUN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L BOND 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700 AVE H SUITE K2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lveston, Texas 775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09) 766-22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pt;margin-top:-215.6pt;width:540pt;height:216.2pt" coordorigin="-322,-4312" coordsize="10800,4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22;top:-4312;width:4059;height:4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nry Trochesset, Chairm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eri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ack Roady, Vice-Chairm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ct Attorn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an Ferguson, Secreta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stice of the Pe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8;top:-4312;width:4319;height:4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k Henr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 Judg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nnie Cox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dge, 56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istrict Cour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Grad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dge, County Court #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Kinard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ct Cler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wight Sulliva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 Cler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vin C. Walsh, CP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 Treasur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Jim Schweitz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nicipal Judge, City of Galvest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mmy Stephen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l Bond Representativ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chel Dragon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fense Attorne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ke Nels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stice of the Peace, Pct 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Campbel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nicipal Judge, City of Galvest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mmy Stephen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l Bondsman Representati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42,13" to="10397,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70;top:-4312;width:1814;height:19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-2215;width:4703;height:2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LVESTON COUN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L BOND BOA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700 AVE H SUITE K2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lveston, Texas 775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09) 766-22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GENDA</w:t>
      </w:r>
    </w:p>
    <w:p>
      <w:pPr>
        <w:pStyle w:val="Heading2"/>
        <w:ind w:left="0" w:hanging="0"/>
        <w:jc w:val="both"/>
        <w:rPr/>
      </w:pPr>
      <w:r>
        <w:rPr>
          <w:b w:val="false"/>
          <w:sz w:val="20"/>
        </w:rPr>
        <w:t xml:space="preserve">                                                                            </w:t>
      </w:r>
      <w:r>
        <w:rPr/>
        <w:t>March 30, 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ETING TO BE HELD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FLOOR CONFRENCE R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:15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ING AND APPROVAL OF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equest from Troy McLehany DBA Bail America to have Blanche Rosas added as a runner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</w:t>
      </w:r>
      <w:r>
        <w:rPr>
          <w:b/>
          <w:sz w:val="28"/>
          <w:szCs w:val="24"/>
        </w:rPr>
        <w:t>Request from Gale Lilliman DBA Gulf Coast Bail Bonds to have Katelynn Lain added as a runner.</w:t>
      </w:r>
    </w:p>
    <w:p>
      <w:pPr>
        <w:pStyle w:val="ListParagrap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equest from Allegheny Casualty Insurance. Agt. Louis Jacobo DBA: Galveston Area Bail Bonds to have Kandess Stepanski added as a runner.</w:t>
      </w:r>
    </w:p>
    <w:p>
      <w:pPr>
        <w:pStyle w:val="ListParagrap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equest from Financial Casualty &amp; Surety Insurance Agent: Sheba Muharib DBA: Aable Bail Bonds to have Averina Moman added as a runner.</w:t>
      </w:r>
    </w:p>
    <w:p>
      <w:pPr>
        <w:pStyle w:val="Normal"/>
        <w:ind w:left="108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</w:t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8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 BUSINESS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A</w:t>
      </w:r>
      <w:r>
        <w:rPr>
          <w:b/>
          <w:sz w:val="24"/>
          <w:szCs w:val="24"/>
        </w:rPr>
        <w:tab/>
      </w:r>
      <w:r>
        <w:rPr>
          <w:b/>
          <w:sz w:val="28"/>
          <w:szCs w:val="24"/>
        </w:rPr>
        <w:t>Discussion on Bond Forfeitures.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29:00Z</dcterms:created>
  <dc:creator>Davis, Ray</dc:creator>
  <dc:description/>
  <cp:keywords/>
  <dc:language>en-US</dc:language>
  <cp:lastModifiedBy>Fortenberry, Holly</cp:lastModifiedBy>
  <cp:lastPrinted>2022-02-17T10:45:00Z</cp:lastPrinted>
  <dcterms:modified xsi:type="dcterms:W3CDTF">2022-03-25T15:29:00Z</dcterms:modified>
  <cp:revision>2</cp:revision>
  <dc:subject/>
  <dc:title>AGENDA</dc:title>
</cp:coreProperties>
</file>