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/>
        <w:t>February 23,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A</w:t>
        <w:tab/>
      </w:r>
      <w:r>
        <w:rPr>
          <w:b/>
          <w:sz w:val="24"/>
          <w:szCs w:val="24"/>
        </w:rPr>
        <w:t>Request from Troy Mclehany DBA: Bail America to release the following pledged properties at 1.) 2121 Laguna Harbor Cove, Port Bolivar, TX, 77650….$70,000 and 2.) Lot 1, West half sect 11, IGNRR Abst 599, Galveston County, Galveston, TX (3.6 ac)…$72,000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>Discussion on Bond Forfeiture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45:00Z</dcterms:created>
  <dc:creator>Davis, Ray</dc:creator>
  <dc:description/>
  <cp:keywords/>
  <dc:language>en-US</dc:language>
  <cp:lastModifiedBy>Fortenberry, Holly</cp:lastModifiedBy>
  <cp:lastPrinted>2022-02-17T10:45:00Z</cp:lastPrinted>
  <dcterms:modified xsi:type="dcterms:W3CDTF">2022-02-17T20:45:00Z</dcterms:modified>
  <cp:revision>2</cp:revision>
  <dc:subject/>
  <dc:title>AGENDA</dc:title>
</cp:coreProperties>
</file>