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38120</wp:posOffset>
                </wp:positionV>
                <wp:extent cx="6858000" cy="2746375"/>
                <wp:effectExtent l="0" t="0" r="0" b="1826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746440"/>
                          <a:chOff x="0" y="0"/>
                          <a:chExt cx="6858000" cy="274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960" cy="27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nry Trochesset, 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e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ck Roady, Vice-Cha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y Davis, 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2743200" cy="27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 Hen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J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nie C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56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District Cou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Gra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ge, County Court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Ki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wight Sulliv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Cle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vin C. Walsh, C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y Treasu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im Schweit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Represent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chel Drag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fense Atto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ke Nel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ce of the Peace, Pc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Campb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nicipal Judge, City of Galves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mmy Steph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sman Representa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2746440"/>
                            <a:ext cx="67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2280" y="0"/>
                            <a:ext cx="115236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5360" y="1331640"/>
                            <a:ext cx="2986920" cy="13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 COUN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L BOND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00 AVE H SUITE K2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lveston, Texas 77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09) 766-2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15.6pt;width:540pt;height:216.2pt" coordorigin="-322,-4312" coordsize="10800,4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;top:-4312;width:4059;height:4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nry Trochesset, 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er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ck Roady, Vice-Chairm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Atto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y Davis, Secret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58;top:-4312;width:4319;height:4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 Henr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Judg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nie Cox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56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District Cour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Grad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ge, County Court #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Kina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wight Sulliva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Cler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vin C. Walsh, CP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nty Treasur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im Schweitze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Representativ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chel Drago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fense Attorne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ke Nels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ce of the Peace, Pct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Campbell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nicipal Judge, City of Galveston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mmy Stephen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sman Representa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42,13" to="10397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0;top:-4312;width:1814;height:19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-2215;width:4703;height:2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 COUN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L BOND 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00 AVE H SUITE K2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lveston, Texas 77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09) 766-22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Heading2"/>
        <w:ind w:left="0" w:hanging="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/>
        <w:t>October 27,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TO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LOOR CONFRENCE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AND APPROVAL OF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A</w:t>
        <w:tab/>
      </w:r>
      <w:r>
        <w:rPr>
          <w:b/>
          <w:sz w:val="24"/>
          <w:szCs w:val="24"/>
        </w:rPr>
        <w:t>Request from Gale Lilliman DBA: Gulf Coast Bail Bonds to renew the following employees, Gabriell Rodriguez, Francisco Rivera, and have Ashley Ward, Elizabeth Rojas, Chelsey Lage, Jose Longoria Jr. added as new runner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B</w:t>
        <w:tab/>
        <w:t>Request from Financial Casualty &amp; Surety DBA: AABLE Bail Bonds. Agent: Sheba Muharib to add the following employee, Claudia Covarrubias as a runner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      Request from Bankers Insurance DBA: Better Bail Bonds. Agent Angel Lopez to </w:t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Have Francisco Rodriguez Rojas added as a runner.</w:t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</w:t>
      </w:r>
    </w:p>
    <w:p>
      <w:pPr>
        <w:pStyle w:val="Normal"/>
        <w:tabs>
          <w:tab w:val="clear" w:pos="720"/>
          <w:tab w:val="left" w:pos="814" w:leader="none"/>
        </w:tabs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Request from US Fire &amp; Insurance DBA: HTOWN Bail Bonds. Agent Troy       </w:t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McLehany to have Valerie Torres and Marissa Morgan added as runners. </w:t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4" w:leader="none"/>
        </w:tabs>
        <w:rPr/>
      </w:pPr>
      <w:r>
        <w:rPr>
          <w:b/>
          <w:sz w:val="24"/>
          <w:szCs w:val="24"/>
        </w:rPr>
        <w:t xml:space="preserve">E       Request from Tammy Stephens DBA: League City Bail Bonds to renew her license.       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         Request to have the November meeting moved to the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ue to last Wednesday falling the day before Thanksgiving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  <w:tab/>
        <w:t>Discussion on Bond Forfeitures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33:00Z</dcterms:created>
  <dc:creator>Davis, Ray</dc:creator>
  <dc:description/>
  <cp:keywords/>
  <dc:language>en-US</dc:language>
  <cp:lastModifiedBy>Fortenberry, Holly</cp:lastModifiedBy>
  <cp:lastPrinted>2021-10-20T10:52:00Z</cp:lastPrinted>
  <dcterms:modified xsi:type="dcterms:W3CDTF">2021-10-20T19:33:00Z</dcterms:modified>
  <cp:revision>2</cp:revision>
  <dc:subject/>
  <dc:title>AGENDA</dc:title>
</cp:coreProperties>
</file>